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桃花源记   教学设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军山中学　陈红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文以渔人行踪为线索，以时间为顺序，以简练、质朴的语言进行记叙的写作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古今词义的变化，积累一些文言常用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作者通过描绘“世外桃源”所表达的社会理想，感受宁静的田园生活，正确理解作者寄托的思想感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重点的文言字词及古今异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学生感受世外桃源所描绘的美好社会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陶渊明这篇文章的创作目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教具准备 </w:t>
      </w:r>
      <w:r>
        <w:rPr>
          <w:rFonts w:ascii="宋体;SimSun" w:hAnsi="宋体;SimSun" w:cs="宋体;SimSun"/>
          <w:sz w:val="24"/>
        </w:rPr>
        <w:t xml:space="preserve"> 多媒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诵读李清照的《如梦令》：“常记溪亭日暮，沉醉不知归路。兴尽晚回舟，误入藕花深处。争渡，争渡，惊起一滩鸥鹭。”学生畅谈词的大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首词讲述了作者因醉意未消，暮色苍茫而迷路误入荷花深处，惊动了水鸟，别有一番情趣。今天，我们要学的《桃花源记》也是讲述的一个渔人因迷路而误入桃花源，那又是一番什么样的景观呢？下面就让我们一看究竟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者简介（多媒体展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步感知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师播放课文录音，学生认真听读，注意正音。（多媒体展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豁（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>）然开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俨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诣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太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垂髫（</w:t>
      </w:r>
      <w:r>
        <w:rPr>
          <w:rFonts w:cs="宋体;SimSun" w:ascii="宋体;SimSun" w:hAnsi="宋体;SimSun"/>
          <w:sz w:val="24"/>
        </w:rPr>
        <w:t>ti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子骥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阡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陌交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便要（</w:t>
      </w:r>
      <w:r>
        <w:rPr>
          <w:rFonts w:cs="宋体;SimSun" w:ascii="宋体;SimSun" w:hAnsi="宋体;SimSun"/>
          <w:sz w:val="24"/>
        </w:rPr>
        <w:t>yāo</w:t>
      </w:r>
      <w:r>
        <w:rPr>
          <w:rFonts w:ascii="宋体;SimSun" w:hAnsi="宋体;SimSun" w:cs="宋体;SimSun"/>
          <w:sz w:val="24"/>
        </w:rPr>
        <w:t>）还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熟读课文，疏通文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尝试翻译课文，有困难的地方可与其他同学交流解决，教师巡回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字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业：靠……谋生。   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缘：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：夹着溪流两岸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杂：别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美：鲜艳美丽。   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异：诧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穷：穷尽。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舍：舍弃，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豁然：开通、敞亮的样子。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开朗：开阔明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平旷：平坦开阔。   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属：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悉：全。    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怡然自乐：喜悦，心满意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咸：都。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所从来：从哪儿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讯：打听消息。  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 先世：祖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妻子：妻子儿女。   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邑人：同乡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复出焉：不再从这里出去。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焉：于之，从这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间隔：断绝了往来。    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皆：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叹惋：感叹，惋惜。  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延：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云：告诉（他）说。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不足：不值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既：已经。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志：做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此：像这样。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遣：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然：高兴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理清文章线索、结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文是按什么顺序写的？（多媒体播放渔人行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全文以武陵渔人进出桃源的行踪为线索，分别写了发现桃源的经过，在桃源的所见所闻所历，离开桃源后再寻桃花源的情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讨论，明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握叙事线索和故事情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文可分为几个部分？</w:t>
      </w:r>
      <w:r>
        <w:rPr>
          <w:rFonts w:ascii="宋体;SimSun" w:hAnsi="宋体;SimSun" w:cs="宋体;SimSun"/>
          <w:sz w:val="24"/>
        </w:rPr>
        <w:t>以渔人进出桃花源为线索，全文可分为四个部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开端，写渔人发现桃花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）发展，写渔人进入桃花源的见闻和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）结局，写太守派人寻找桃花源未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）尾声，写桃花源无人问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复述课文内容，理清课文线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齐读课文，思考：桃花源给大家留下了怎样的印象？请用几个词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、教师归纳：美丽、幸福、神秘（大意对即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类感受（多媒体展示相关问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感受桃花源的美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桃花源美在何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归纳：桃林美；土地美；屋舍美；田池美；桑竹美；阡陌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相应的语句：“芳草鲜美，落英缤纷”、 “土地平旷，屋舍俨然，有良田美池桑竹之属。阡陌交通，鸡犬相闻。”（朗读相应的语句，当堂背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小结：桃花源美在环境幽雅，风景优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受桃花源的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桃花源的幸福表现在何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归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黄发垂髻：“怡然自乐”（和平安定、丰衣足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民：“往来种作”（没有战乱，安居乐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渔人（侧面烘托）：“设酒杀鸡作食”、“咸来问讯”、“余人各复延至其家，皆出洒食”（民主平等，民风淳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结：桃花源幸福在生活和平安定，丰衣足食，民主平等，民风淳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朗读相应的语句，当堂背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感受桃花源的神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花源神秘在何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归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桃林神秘：“忽逢桃花林，夹岸数百步，中无杂树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山洞神秘：“仿佛若有光”、“初极狭，才通人。复行数十步，豁然开朗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林中人神秘：“乃不知有汉，无论魏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结局神秘：“不复得路”、“未果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朗读相应的语句，当堂背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题探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这篇文章里寄托了怎样的社会理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反对战乱，追求和平、幸福、自由生活的社会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深入讨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桃花源这一人间乐园能找到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不能，这是作者虚构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陶渊明为何要虚构？联系当时社会现实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反衬黑暗现实，寄托自己的生活理想。可结合一定的社会背景，便于学生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人说陶渊明定作《桃花源记》是积极追求美好生活，也有人说他是消极逃避现实，你怎样评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（自由辩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因生活在战乱频繁的环境里，因而构想了他心目中的理想社会，这是对当时黑暗社会的批判，客观上反映了人民摆脱压迫、剥削的要求，具有一定的积极意义；但它又带有一定的复古倾向，是不可能实现的。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>陶渊明不为五斗米折腰，向往一种没有剥削与压迫的幸福美好生活，这是我们应学习的，作为二十一世纪的青少年，更应树立一种远大的理想将个人的利益与社会的需要结合起来，才能无愧于这个时代，无愧于我们的民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并默写全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归纳文中的古今异义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摘抄</w:t>
      </w:r>
      <w:r>
        <w:rPr>
          <w:rFonts w:ascii="宋体;SimSun" w:hAnsi="宋体;SimSun" w:cs="宋体;SimSun"/>
          <w:sz w:val="24"/>
        </w:rPr>
        <w:t>文中出现的</w:t>
      </w:r>
      <w:r>
        <w:rPr>
          <w:rFonts w:ascii="宋体;SimSun" w:hAnsi="宋体;SimSun" w:cs="宋体;SimSun"/>
          <w:sz w:val="24"/>
        </w:rPr>
        <w:t>成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Lucida Sans Unicode"/>
          <w:b/>
          <w:sz w:val="24"/>
        </w:rPr>
        <w:t>板书设计</w:t>
      </w:r>
      <w:r>
        <w:rPr>
          <w:rFonts w:ascii="宋体;SimSun" w:hAnsi="宋体;SimSun" w:cs="Lucida Sans Unicode"/>
          <w:sz w:val="24"/>
        </w:rPr>
        <w:t>：</w:t>
      </w:r>
      <w:r>
        <w:rPr>
          <w:rFonts w:ascii="宋体;SimSun" w:hAnsi="宋体;SimSun" w:cs="Lucida Sans Unicode"/>
          <w:sz w:val="24"/>
        </w:rPr>
        <w:t xml:space="preserve">          </w:t>
      </w:r>
    </w:p>
    <w:p>
      <w:pPr>
        <w:pStyle w:val="Normal"/>
        <w:spacing w:lineRule="auto" w:line="360"/>
        <w:ind w:firstLine="28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桃花源记（陶渊明）</w:t>
      </w:r>
    </w:p>
    <w:p>
      <w:pPr>
        <w:pStyle w:val="Normal"/>
        <w:spacing w:lineRule="auto" w:line="360"/>
        <w:ind w:left="479" w:hanging="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桃源故事：捕鱼忘路——发现桃源——小住桃源——离开桃源——再寻桃源</w:t>
      </w:r>
      <w:r>
        <w:rPr>
          <w:rFonts w:cs="Lucida Sans Unicode" w:ascii="宋体;SimSun" w:hAnsi="宋体;SimSun"/>
          <w:sz w:val="24"/>
        </w:rPr>
        <w:br/>
      </w:r>
      <w:r>
        <w:rPr>
          <w:rFonts w:ascii="宋体;SimSun" w:hAnsi="宋体;SimSun" w:cs="Lucida Sans Unicode"/>
          <w:sz w:val="24"/>
        </w:rPr>
        <w:t>桃源之美：美、乐、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Lucida Sans Unicode"/>
          <w:sz w:val="24"/>
        </w:rPr>
        <w:t>桃源情结：虚构的故事    理想的社会    情感的寄托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4:00Z</dcterms:created>
  <dc:creator/>
  <dc:description/>
  <dc:language>en-US</dc:language>
  <cp:lastModifiedBy/>
  <dcterms:modified xsi:type="dcterms:W3CDTF">2016-05-15T08:14:00Z</dcterms:modified>
  <cp:revision>0</cp:revision>
  <dc:subject/>
  <dc:title/>
</cp:coreProperties>
</file>